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36" w:before="150" w:after="150"/>
        <w:jc w:val="center"/>
        <w:rPr>
          <w:b/>
          <w:b/>
          <w:i/>
          <w:i/>
          <w:color w:val="000000"/>
          <w:sz w:val="28"/>
          <w:szCs w:val="28"/>
        </w:rPr>
      </w:pPr>
      <w:bookmarkStart w:id="0" w:name="_Hlk500851590"/>
      <w:r>
        <w:rPr>
          <w:b/>
          <w:i/>
          <w:color w:val="000000"/>
          <w:sz w:val="28"/>
          <w:szCs w:val="28"/>
        </w:rPr>
        <w:t>Полицейские и члены ДНД провели оперативно-профилактическое мероприятие «Правопорядок» на территории Михайловского района</w:t>
      </w:r>
      <w:bookmarkEnd w:id="0"/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дверии Новогодних праздников в Михайловском районе сотрудниками полиции совместно  с членами ДНД  проводятся   оперативно-профилактические  мероприятия «Правопорядок». Основная цель мероприятий - предупреждение, пресечение и раскрытие преступлений, совершаемых на улицах и иных общественных местах, связанных с незаконным оборотом оружия, наркотических средств, профилактика правонарушений     в сфере торговли  спиртосодержащей продукции, пресечение антиобщественных проявлений, а так же обеспечении правопорядка и общественной безопасности граждан в вечернее время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мероприятий привлечены службы ОМВД России по Михайловскому району: участковые уполномоченные, ГИАЗ, экипажи ОВ ГИБДД, наряды ОВ ППСП, оперативные службы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трудники  ГИАЗ и ОЭБиПК совместно с представителями ДНД проверили  правила  реализации алкогольной и  спиртосодержащей продукции, табачных  и пиротехнических изделий  в 10 торговых точках, осуществляющих розничную торговлю. Проведены профилактические беседы,  распространены   листовки о вреде  алкоголя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астковые уполномоченные проверили условия сохранности огнестрельного оружия у 24  владельцев, посетили   по месту жительства 15  человек, находящихся под административным надзором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проверок  привлечено к административной ответственности  4 человека, в отношении которых составлены протоколы:  за нарушения в сфере   оборота алкогольной и спиртосодержащей продукции по ст. 14.17 ч.1 КоАП РФ «Незаконная розничная продажа алкогольной и спиртосодержащей пищевой продукции физическими лицами»,  несоблюдение условий поведения лицом, находящимся  под административным надзором по ст. 19.24 ч.2 и ч.3 КоАП РФ «Несоблюдение  административных ограничений и невыполнение обязанностей, установленных при административном надзоре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период проведения  профилактических мероприятий при осмотре транспортных средств, экипажем  ДПС ГИБДД выявлен  факт  перевозки  частей растения со специфическим запахом. Изъятые предметы  направлены в ЭКО  ОМВД  на  исследование,  в отношении  водителя  проводится проверка на предмет  употребления наркотических средст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 ходе патрулирования и осуществления охраны общественного порядка в с. Михайловка сотрудниками  ОВ ППСП и дружинниками  был задержан гражданин, совершивший  сброс  пакета, в котором находилось вещество растительного происхождения со специфическим запахом, согласно проведенного исследования  является табаком с маслом каннабиса  массой 0,096гр. По данному факту проводится провер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ращено внимание всех  задействованных  сотрудников и членов ДНД на  проверку мест сбора и посещения подростков и их времяпрепровождения. Инспекторами  ПДН  проверено 9 семей находящихся на профилактическом учете в ОМВД,  в которых  воспитываются несовершеннолетние де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ены условия проживания, воспитания  подростков, проведены  профилактические беседы с  родителям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ГООП ОМВД России п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ому району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лейтенант полиции  Н.И. Климова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1:29:00Z</dcterms:created>
  <dc:creator>464</dc:creator>
  <dc:description/>
  <cp:keywords/>
  <dc:language>en-US</dc:language>
  <cp:lastModifiedBy>Андрей Гуцалюк</cp:lastModifiedBy>
  <cp:lastPrinted>2017-12-12T11:06:00Z</cp:lastPrinted>
  <dcterms:modified xsi:type="dcterms:W3CDTF">2017-12-12T04:17:00Z</dcterms:modified>
  <cp:revision>31</cp:revision>
  <dc:subject/>
  <dc:title/>
</cp:coreProperties>
</file>